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niffer v1.10�  - SanaII Packet Debug tool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niffer was written to help me debug/trace packets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niffer will read incoming packets (IP/TCP/UDP/ICMP) in this beta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ssAct GUI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lly MultiTas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Log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et Filt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ice Status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ll AS225 Support. AmiTCP - I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iffer will cap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 PROTOCOL                                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Internet Protocol.                      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Internet Control Message Protocol.      I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   Gateway to Gateway Protocol.            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  Stream.                                 S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     Transmission Control Protocol.          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     Exterior Gateway Protocol.              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     Interior Gateway Protocol.              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Network Voice Protocol.                 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User Datagram Protocol.                 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Host Monitoring Protocol.               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Xerox Datagram Protocol.                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7      Reliable Datagram Protocol.             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8      Reliable Transaction Protocol.          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      ISO Class 4 Transport Protocol.         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     Bulk Data Transfer Protocol.            B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      Host Internet Protocol.                 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    Raw Protocol.                           R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s not supporte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OCOL                                 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 Resolution Protocol.            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verse Address Resolution Protocol.    RAR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 from cli or WB. Select the SANAII device, and packets to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ick on Start. (If your SANAII device isnt listed, add it via cli arg. 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niffer &lt;device you want to use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niffer will not capture every pa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bug reports to: zap@amiganet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P &amp; RARP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xx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to capture every pa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to take SanaII device offline/o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to configure SanaII device o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ter output for gateway p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 going packet cap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ap@amiganet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amiganet.org/sniff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